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Exam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ралық бақылау) тапсырмалар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Midterm Ex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апсырмалары үшін ең жоғары 100 балл қойыла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Midterm Ex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апсырма 3 деңгейден тұрад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баша  тапсырма (3 сұрақтың әрқайсысына 15 баллдан) - 45 балл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тест (әр нұсқада 20 сұрақ) – 20 балл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 кестесі бойынша ауызша жауап (Мониторинг әдісі бойынша тақырыптарды ашып көрсету.) – 35 бал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Жазбаша тапсырма (3 сұрақтың әрқайсысына 15 баллдан) - 45 бал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нұсқ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, үйсін, қаңлылардың тарихының деректері талдап, зерттелу деңгейін сипаттап беріңіз.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ңғол шапқыншылығынан кейінгі Қазақстан территориясында пайда болған мемлекеттердің тарихына қатысты деректер мен зерттеу еңбектерін талдап көрсетіңіз.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ғасырлардағы Қазақ хандығының құрылу тарихына қатысты деректерді сипаттап, негізгі дерек көздерін талдап көрсетіңі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нұсқа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ұндардың тарихына қатысты деректер мен зерттеу еңбектеріне сипаттама беріңіз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 дәуіріндегі ғұламалар мен ойшылдардың (Әл-Фараби, Қ.А. Яссауи, Р.Беруни, М.Қашқари, Ж. Баласағұни, Ибн Сина) еңбектеріне сипаттама беріңіз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дарының тарихи портретіне ортағасырлық деректердің негізінде сипаттама беріңіз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Ашық тест тапсырмалары: Әр сұрақтағы дұрыс жауап үшін 1 балл қойылады.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ұсқ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 сұрақ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ІХ ғ. ІІ-жартысында Қазақ хандығының тарихын алғаш рет деректердің негізінде зерттеген ғалым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В. Вельями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н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Х. Дулатидің «Тарих-и Рашиди» дерегін алғаш рет аударып, өз еңбегінде пайдаланған шығыстанушы ғалым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В. Вельями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н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пелі өзбек мемлекетінің тарихын ғылыми тұрғыда жан-жақты зерттеген ғалы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.А. Ахмед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ғолстанның этникалық құрамын зерттеп, олардың қазақтармен байланысын ғылыми тұрғыда анықтаған зерттеуші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В.П. Юд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йбани әулетінің деректерінде Қазақ хандарының шығу тегі Жошының қай баласынан таратылад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ұқа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ір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шид ад-Диннің «Жылнамалар жинағы» дерегіндегі мәлімет бойынша Моңғол империясында тұңғыш рет билікті әкеден кейін тікелей балаға мұра ретінде қалуын негіздеп, «Баласы тірі кезінде патшалықты немересі иелену мүмкін емес» деген хан?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Күйік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Г.Тизенгаузеннің «Алтын Орда тарихына қатысты материалдар жинағына» кірген Шыңғыс хан мен Әмір Темірдің генеалогиялық тарихына қатысты маңызды мәлімет беретін шығыс тіліндегі деректі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Муизз 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саб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рлық түркі елдері Хорасанмен және Седжестанмен шектеседі. Ал Түркістанда түркілер бірнеше елге, тайпаға бөлінеді», деп түркі тайпаларының атауларын жазған тарихшы әрі географты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Ә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куб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 бойындағы қалаларға сипаттама беріп, «Түркістан – Сейхун өзенінің бойында орналасқан 30 қала-қамалдан тұрады» деп жазған XVI ғ. өмір сүрген тарихш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Фазлаллах ибн Рузбе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шпелі өзбек мемлекетінің негізін салған Әбілқайыр ханның қайтыс болған жылы туралы нақты мәлімет беретін тарихи деректі атаңыз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арихи Абулхайырхан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ңғыс хан ортағасырлық «Шыңғыснаме» дерегі бойынша немерелеріне «Алтын босағалы ақ орданы Бату ханға, күміс босағалы көк орданы Орда Еженге, болат босағалы боз орданы» кімге береді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айбан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ақыр хан  болды. Біраз күн хандық құрды, бірақ патшалық сырын білмеді», - деп  сипаттап жазған тарихш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Қадырғали Жалайыр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ы Қасым хан мен Орта Азия билеушісі Шайбани хан бір-біріне қандай туыс болып келді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өле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VІ ғасырдың 30-шы жылдарындағы оқиғаларды баяндайтын қандай шығармада қазақ сөзімен қатар, алғаш рет «Қазақстан» атауы кездеседі?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адаи-ал вакай («Таңғажайып оқиғалар»)»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хр ал-асрар» дерегінде Хақ-Назар қазақ және ... ханы деп аталды»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Қырғыз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Хафиз Таныштың «Абдаллах наме» дерегінде: «Батырлығы, ерлігі мен күштілігі жөнінде ол әлемде жалғыз еді және Дешті-Қыпшақта атақты болды. Оның сырт келбеті де сұлу, ақындық таланты да бар», – деп сипаттаған қазақ ханы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әуекел хан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дың «Хан кітабында» сақтардың ең жоғарғы билеушісін қалай атаған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әй ваң (патша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 халықтарының шығу тегін ғұндармен байланыстырған қытай деректерін аударып, Орта Азия халықтарының тарихын жазған зерттеуші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Н.Я. Бичури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ті орыс этнологы Н.А. Аристов «түрік» сөзінің мағынасын түріктің қай сөзінен шыққан деген пікір ұсынға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Дулығ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ік империясының заңдарында: «Кісенде, не тұсаулы жүрген сәйгүлік аттарды ұрлағандар» қандай жазаға кесілге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Өлі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Нұсқ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 сұрақ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Оғызнамеде» Оғыз қаған өзінің жерін қанша аймаққа бөліп басқарған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Ырық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бітік» деп аталатын кітап қай кезеңде жазылған?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 Түркі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 ханға қарсы шыққан Тұрсын Мұхаммед ханды «Қасым ханның ұлы Жалым сұлтанның баласы» деп баяндаған ортағасырлық деректі атаңыз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ахр 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ср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еті жарғы» заңдар жинағында «қанға қан, жанға жан» деп аталатын қандай принцип сақталынды?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Талио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ндығы мен Орта Азиядағы Шайбани әулеті арасындағы қары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қатынастар дастан түрінде жазылған қандай деректе баяндалады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Фатх наме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хмұд Қашқаридің анықтамасы бойынша «ятұқтар» деп кімдерді атаған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Жатақтард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-Идрисидің «Сурат әл-ард» картасында Каспий мен Арал теңіздерінің солтүстігінде орналасқан «Аскасия» таулары бүгінде қай таудың атауы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Ора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азақстанды зерттеу қоғамының» алғашқы төрағасы болған зертте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А.П. Чулошник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ға «көшпелі феодализм» ұғымын енгізген кім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Б.Я. Владимирц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елдің дерегінде Тәуекел ханды қазақ және қалмақ ханы деп көрсетеді?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Орыс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уекел ханның немере інісі Ораз Мұхаммед сұлтанның өмірі мен Қасым хандығындағы қызметіне арналған еңбек қай жылы жарияланды?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64 </w:t>
      </w: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тай Тайманұлын мақтап өлең шығарғаны үшін қатаң қудалауға ұшыраған ақын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ернияз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жерін зерттеген Ф.А.Щербина, П.Хворостанский, П.Скрыплев экспедицияларының нәтижесінде пайда болған дерек қандай мәліметтерден тұрды?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Статистикалық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.Скрыплев экспедицияcы Қазақстанның қай облысын зерттеуге бағытталған ед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ырдария облысы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70 жылы «Түркістан уәлаятының газеті» беттерінде қазақ тілінде қай ғалым туралы алғаш рет мақала жарияланды?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Ш. Уәлихан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мемлекеттік университетінде (қазіргі Әл-Фараби атындағы ҚазҰУ) тарих факультеті қай жылы ашылды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уаб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48</w:t>
      </w:r>
      <w:r>
        <w:rPr>
          <w:rFonts w:cs="Times New Roman" w:ascii="Times New Roman" w:hAnsi="Times New Roman"/>
          <w:b/>
          <w:sz w:val="28"/>
          <w:szCs w:val="28"/>
        </w:rPr>
        <w:t xml:space="preserve"> ж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Жұрт киерге киім таппай отыр! Жұмыс таппай жүргендер қаншама, өмір сүретін жағдай жоқ, ал сен болсаң мемлекет ақшасын Қазақстан құмына көмбексін», - деген сөз кімге арнап айтыл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Н.С. Хрущев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97 жылғы санақ бойынша қазақтардың саны жағынан ең жоғарғы үлесті қай облыс иеленді?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Семе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ның көрнекті мемлекет және қоғам қайраткері, Алаш қозғалысының жетекшісі, ғалым, публицист, аудармашы Ә.Н. Бөкейханның «Абай жолы» эпопеясындағы прототипі?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Әзімхан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бай жолы» романында Сақпаев Сақып деген есіммен қосалқы кейіпкер ретінде енгізілген қоғам қайраткері, Алаш үкіметінің мүшесі, заңгер кім еді?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бы: Ж.Ақпаев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зба кестесі бойынша ауызша жауап (Мониторинг әдісі бойынша тақырыптарды ашып көрсету.) – 35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иторинг әдісі бойынша студент бірнеше тақырыптың ішінен бір тақырыпты таңдап алып, сол бойынша  сызба кестесін дайындайды. Х және У осі бойынша тарихи оқиғаның немесе құбылыстың пайыздық көрсеткішін оқыған материалдардың негізінде ашып көрсете алуы қаж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Түрік қағанатының тарих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геш қағанатының тарихын сипаттаңы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лұқ қағанаты тарихының зерттелу деңгей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имақ мемлекеті: этно-саяси тарихы және шаруашылығы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ғыз мемлекеті: этно-саяси тарихы, шаруашылығы, мәдениет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пшақтардың этно-саяси тарихы (ІХ-ХІ ғғ.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хан мемлекеті: этносаяси тарихы, әлеуметтік-экономикалық дамуы, мәдени өркендеуі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йман және Керейт ұлыстары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ғолдардың Орта Азия мен Қазақстанды жаулау тарихын жүйелеп көрсетіңіз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лтын Орданың құрылуы, гүлденуі және құлдырауы кезеңінде (ХІІІ-ХҮ ғғ.)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билеушілерінің мемлекеттік қызметін сипаттаңы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Орда тарих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ілхайыр хандығ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ғолстан мемлекеті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 территориясы Ноғай Ордасы құрамында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этникалық процестерді жүйелеп, қазақ халқының қалыптасу кезеңдерін көрсетіңі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XVII ғасырдағы Қазақ хандығының ішкі және сыртқы саяси жағдайын талдап көрсетіңіз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уға ұсынылатын әдебиет тізімі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. 5 томдық. 1-5-томдар. Алматы., 1996, 1997, 2000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: Лекциялар курсы. / Ред. басқ. т.ғ.д., проф. Қ.С. Қаражан. – Алматы: Заң әдебиеті, 200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тарихы. /Б.Ғ.Аяғанның ред. – Алматы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тарихы: Хрестоматия /Б.Ғ.Аяғанның ред. – Алматы,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-методический практикум  по истории Казахстана для семинарских занятий: для студентов неисторических факультетов. Алматы: «Қазақ университеті»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қазіргі заман тарихы бойынша хрестоматия (1917-1939). І том. /Ред. басқ. Қ.С. Қаражан. – Алматы: Қазақ университеті, 2007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8:00Z</dcterms:created>
  <dc:creator>1</dc:creator>
  <dc:description/>
  <cp:keywords/>
  <dc:language>en-US</dc:language>
  <cp:lastModifiedBy>!!</cp:lastModifiedBy>
  <dcterms:modified xsi:type="dcterms:W3CDTF">2014-10-06T12:24:00Z</dcterms:modified>
  <cp:revision>2</cp:revision>
  <dc:subject/>
  <dc:title/>
</cp:coreProperties>
</file>